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5580</wp:posOffset>
            </wp:positionH>
            <wp:positionV relativeFrom="paragraph">
              <wp:posOffset>-283845</wp:posOffset>
            </wp:positionV>
            <wp:extent cx="377190" cy="660400"/>
            <wp:effectExtent l="0" t="0" r="0" b="0"/>
            <wp:wrapTight wrapText="bothSides">
              <wp:wrapPolygon edited="0">
                <wp:start x="5445" y="0"/>
                <wp:lineTo x="-1070" y="9959"/>
                <wp:lineTo x="-1070" y="19931"/>
                <wp:lineTo x="3251" y="21181"/>
                <wp:lineTo x="4348" y="21181"/>
                <wp:lineTo x="15252" y="21181"/>
                <wp:lineTo x="17444" y="21181"/>
                <wp:lineTo x="21810" y="20551"/>
                <wp:lineTo x="21810" y="11830"/>
                <wp:lineTo x="20714" y="9959"/>
                <wp:lineTo x="16347" y="619"/>
                <wp:lineTo x="15252" y="0"/>
                <wp:lineTo x="5445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4" r="-9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26035</wp:posOffset>
                </wp:positionV>
                <wp:extent cx="2611755" cy="57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India Meteorological Depart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Earth System Science Organis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(Ministry of Earth Science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45.5pt;mso-wrap-distance-left:9.05pt;mso-wrap-distance-right:9.05pt;mso-wrap-distance-top:0pt;mso-wrap-distance-bottom:0pt;margin-top:2.05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India Meteorological Depart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Earth System Science Organis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(Ministry of Earth Sciences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-424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ULLETIN NO. : 1 (ARB 04/2018)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TIME OF ISSUE: 1730 HOURS IST                               </w:t>
        <w:tab/>
        <w:tab/>
        <w:t xml:space="preserve"> </w:t>
        <w:tab/>
        <w:t>DATED: 06.10.2018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FROM: INDIA METEOROLOGICAL DEPARTMENT (FAX NO. 24643965/24699216/24623220)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TO: CONTROL ROOM, NDM, MINISTRY OF HOME AFFAIRS (FAX.NO. 23093750)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ONTROL ROOM NDMA (FAX.NO. 26701729)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ABINET SECRETARIAT (FAX.NO.23012284, 23018638)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PS TO HON’BLE MINISTER FOR S &amp; T AND EARTH SCIENCES (FAX NO.23316745)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SECRETARY, MOES, (FAX NO. 24629777)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H.Q. (INTEGRATED DEFENCE STAFF AND CDS) (FAX NO. 23005137/23005147)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DIRECTOR GENERAL, DOORDARSHAN (23385843)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DIRECTOR GENERAL, AIR (23421105, 23421219)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PIB MOES (FAX NO. 23389042)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UNI (FAX NO. 23355841)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D.G. NATIONAL DISASTER RESPONSE FORCE (NDRF) (FAX NO. 24363261) 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DIRECTOR, PUNCTUALITY, INDIAN RAILWAYS (FAX NO. 23388503)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CHIEF SECRETARY, TAMILNADU (FAX NO. 044-25672304) 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HIEF SECRETARY, KERALA (FAX NO. 0471-2327176)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ADMINISTRATOR, LAKSHADWEEP ISLANDS (FAX NO. 04896-262184)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DMINISTRATOR, UNION TERRITORY OF DAMAN &amp; DIU AND DADRA NAGAR HAVELI (0260-2230775)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CHIEF SECRETARY, KARNATAKA (FAX NO. 080-22258913) 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CHIEF SECRETARY, GOA (FAX NO. 0832-2415201) 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CHIEF SECRETARY, MAHARASHTRA (FAX NO. 022- 22028594) 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CHIEF SECRETARY, GUJARAT (FAX NO. 079-23250305) 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ub: Depression over southeast &amp; adjoining eastcentral Arabian Sea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Latest satellite imageries and surface observations indicate that a depression has formed over southeast &amp; adjoining eastcentral Arabian Sea and lay centred at 1430 hrs IST of today, the 6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October 2018 near latitude 11.2°N and longitude 67.0°E, about 1500 km southeast of Salalah (Oman), 1400 km east-southeast of Socotra Islands (Yemen) and 730 km west-northwest of Minicoy (Lakshadweep Islands). It is very likely to intensify further into a Cyclonic Storm during next 24 hours. It is very likely to move northwestwards towards South Oman &amp; adjoining Yemen Coasts during next 5 days.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arnings: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000000"/>
          <w:sz w:val="6"/>
          <w:szCs w:val="6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/>
        <w:t>Heavy rainfall warning for Tamil Nadu &amp; Puducherry, Kerala and Lakshadweep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407"/>
        <w:gridCol w:w="2160"/>
        <w:gridCol w:w="2070"/>
        <w:gridCol w:w="180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Sub-Divisions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6 Oct. 2018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07 Oct. 2018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8 Oct. 2018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9 Oct. 2018*</w:t>
            </w:r>
          </w:p>
        </w:tc>
      </w:tr>
      <w:tr>
        <w:trPr>
          <w:trHeight w:val="93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Keral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Rainfall at most places with heavy to very heavy falls at Isolated Plac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Rainfall at most places with heavy to very heavy falls at Isolated Place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Rainfall at most places with heavy to very heavy falls at Isolated Pla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Rainfall at many places with heavy falls at Isolated Places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Tamilnadu &amp; Puducherr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Rainfall at most places with heavy to very heavy falls at Isolated Pla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Rainfall at most places with heavy to very heavy falls at Isolated Pla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Rainfall at most places with heavy to very heavy falls at Isolated Pla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>Rainfall at many places with heavy falls at Isolated Place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Lakshadweep Island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Rainfall at most places with heavy to very heavy falls at Isolated plac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Rainfall at most places with heavy to very heavy falls at Isolated place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Rainfall at most plac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>Rainfall at a few plac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</w:rPr>
        <w:t>Note: * Rainfall</w:t>
      </w:r>
      <w:r>
        <w:rPr>
          <w:rFonts w:eastAsia="Arial" w:cs="Arial" w:ascii="Arial" w:hAnsi="Arial"/>
          <w:b/>
          <w:bCs/>
        </w:rPr>
        <w:t xml:space="preserve"> till 0830 IST of next da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</w:rPr>
        <w:t xml:space="preserve">Legends: </w:t>
      </w:r>
      <w:r>
        <w:rPr>
          <w:rFonts w:cs="Arial" w:ascii="Arial" w:hAnsi="Arial"/>
          <w:b/>
          <w:color w:val="FF6600"/>
        </w:rPr>
        <w:t>Orange- Be prepared;</w:t>
      </w:r>
      <w:r>
        <w:rPr>
          <w:rFonts w:cs="Arial" w:ascii="Arial" w:hAnsi="Arial"/>
          <w:b/>
          <w:color w:val="3333FF"/>
        </w:rPr>
        <w:t xml:space="preserve"> </w:t>
      </w:r>
      <w:r>
        <w:rPr>
          <w:rFonts w:cs="Arial" w:ascii="Arial" w:hAnsi="Arial"/>
          <w:b/>
          <w:color w:val="FF0000"/>
        </w:rPr>
        <w:t xml:space="preserve">Red- Take action, </w:t>
      </w:r>
      <w:r>
        <w:rPr>
          <w:rFonts w:cs="Arial" w:ascii="Arial" w:hAnsi="Arial"/>
          <w:b/>
          <w:color w:val="00B050"/>
        </w:rPr>
        <w:t>Green: No warn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vy rain: 64.5-115.5 mm/day; Very heavy rain: 115.6-204.4 mm/day; Extremely heavy rain: more than 204.4 mm/da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nd warn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990" w:hanging="270"/>
        <w:jc w:val="both"/>
        <w:rPr/>
      </w:pPr>
      <w:r>
        <w:rPr>
          <w:rFonts w:cs="Arial" w:ascii="Arial" w:hAnsi="Arial"/>
          <w:sz w:val="24"/>
          <w:szCs w:val="24"/>
        </w:rPr>
        <w:t>Squally wind speed reaching 40-50 kmph gusting to 60 kmph very likely over Lakshadweep and southeast Arabian Sea on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nd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ctober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990" w:hanging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qually wind speed reaching 40-50 kmph gusting to 60 kmph very likely over central Arabian Sea on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. The wind speed will gradually increase becoming 60-70 kmph gusting to 80 kmph on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ctober 2018. It will also increase thereaft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a condi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990" w:hanging="270"/>
        <w:jc w:val="both"/>
        <w:rPr/>
      </w:pPr>
      <w:r>
        <w:rPr>
          <w:rFonts w:cs="Arial" w:ascii="Arial" w:hAnsi="Arial"/>
          <w:sz w:val="24"/>
          <w:szCs w:val="24"/>
        </w:rPr>
        <w:t>The sea condition would become rough to very rough from today the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ctober over southeast Arabian Sea and adjoining central Arabian Sea. It will become gradually high over central Arabian Sea around system centre from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vening/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orning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810" w:hanging="4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shermen Warn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990" w:hanging="270"/>
        <w:jc w:val="both"/>
        <w:rPr/>
      </w:pPr>
      <w:r>
        <w:rPr>
          <w:rFonts w:cs="Arial" w:ascii="Arial" w:hAnsi="Arial"/>
          <w:sz w:val="24"/>
          <w:szCs w:val="24"/>
        </w:rPr>
        <w:t>The fishermen are advised not to venture into deep sea areas of southeast and Lakshadweep area during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nd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ctober and into east central Arabian Sea from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to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ctober and west-central Arabian Sea from 8-11 Octob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990" w:hanging="2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fishermen out at deep Sea are advised to return to coast.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The next bulletin will be issued at 2030 hrs IST of 06</w:t>
      </w:r>
      <w:r>
        <w:rPr>
          <w:rFonts w:cs="Arial" w:ascii="Arial" w:hAnsi="Arial"/>
          <w:bCs/>
          <w:i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October, 2018. 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Naresh Kumar)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ientist-E,  RSMC, New Delhi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opy to: CRS, Pune/ ACWC Chennai/ Mumbai/MC Goa/Thiruvanathapuram/ Bengaluru/ CWC Ahmedabad.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  <w:lang w:val="en-US" w:eastAsia="en-US" w:bidi="hi-IN"/>
        </w:rPr>
      </w:pPr>
      <w:r>
        <w:rPr>
          <w:rFonts w:cs="Arial" w:ascii="Arial" w:hAnsi="Arial"/>
          <w:bCs/>
          <w:i/>
          <w:iCs/>
          <w:sz w:val="22"/>
          <w:szCs w:val="22"/>
          <w:lang w:val="en-US" w:eastAsia="en-US" w:bidi="hi-I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29210</wp:posOffset>
            </wp:positionV>
            <wp:extent cx="6365875" cy="451548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451548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TMLPreformatted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239395</wp:posOffset>
                </wp:positionV>
                <wp:extent cx="6327140" cy="383413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3834000"/>
                          <a:chOff x="0" y="0"/>
                          <a:chExt cx="6327000" cy="3834000"/>
                        </a:xfrm>
                      </wpg:grpSpPr>
                      <wps:wsp>
                        <wps:cNvSpPr txBox="1"/>
                        <wps:spPr>
                          <a:xfrm>
                            <a:off x="2949480" y="869400"/>
                            <a:ext cx="132840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Mangal;Courier New"/>
                                  <w:color w:val="FF33CC"/>
                                  <w:lang w:val="en-IN" w:bidi="hi-IN"/>
                                </w:rPr>
                                <w:t xml:space="preserve">                 NORTHW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Mangal;Courier New"/>
                                  <w:color w:val="FF33CC"/>
                                  <w:lang w:val="en-IN" w:bidi="hi-IN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Calibri" w:hAnsi="Calibri" w:eastAsia="Calibri" w:cs="Mangal;Courier New"/>
                                  <w:color w:val="auto"/>
                                  <w:lang w:val="en-IN" w:bidi="hi-IN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Calibri" w:hAnsi="Calibri" w:eastAsia="Calibri" w:cs="Mangal;Courier New"/>
                                  <w:color w:val="FF33CC"/>
                                  <w:lang w:val="en-IN" w:bidi="hi-IN"/>
                                </w:rPr>
                                <w:t>ARABI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480" y="1808640"/>
                            <a:ext cx="132840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Mangal;Courier New"/>
                                  <w:color w:val="FFFF00"/>
                                  <w:lang w:val="en-IN" w:bidi="hi-IN"/>
                                </w:rPr>
                                <w:t>WESTCENTRAL ARABI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1401480"/>
                            <a:ext cx="11905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Mangal;Courier New"/>
                                  <w:color w:val="FF33CC"/>
                                  <w:lang w:val="en-IN" w:bidi="hi-IN"/>
                                </w:rPr>
                                <w:t>EASTCENTRAL ARABI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3137040"/>
                            <a:ext cx="11905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Mangal;Courier New"/>
                                  <w:color w:val="FFFF00"/>
                                  <w:lang w:val="en-IN" w:bidi="hi-IN"/>
                                </w:rPr>
                                <w:t>SOUTHWEST ARABIAN S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2398320"/>
                            <a:ext cx="11905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Mangal;Courier New"/>
                                  <w:color w:val="FF33CC"/>
                                  <w:lang w:val="en-IN" w:bidi="hi-IN"/>
                                </w:rPr>
                                <w:t>SOUTHEAST ARABIAN S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320000" y="0"/>
                            <a:ext cx="1440" cy="3834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800" y="2217240"/>
                            <a:ext cx="6316560" cy="43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1304280"/>
                            <a:ext cx="6316560" cy="43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2280" y="869400"/>
                            <a:ext cx="132840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Mangal;Courier New"/>
                                  <w:color w:val="FF33CC"/>
                                  <w:lang w:val="en-IN" w:bidi="hi-IN"/>
                                </w:rPr>
                                <w:t>NORTHE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Mangal;Courier New"/>
                                  <w:color w:val="FF33CC"/>
                                  <w:lang w:val="en-IN" w:bidi="hi-IN"/>
                                </w:rPr>
                                <w:t>ARABI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18.85pt;width:498.2pt;height:301.9pt" coordorigin="111,377" coordsize="9964,60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56;top:1746;width:2091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Mangal;Courier New"/>
                            <w:color w:val="FF33CC"/>
                            <w:lang w:val="en-IN" w:bidi="hi-IN"/>
                          </w:rPr>
                          <w:t xml:space="preserve">                 NORTHWE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Mangal;Courier New"/>
                            <w:color w:val="FF33CC"/>
                            <w:lang w:val="en-IN" w:bidi="hi-IN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Calibri" w:hAnsi="Calibri" w:eastAsia="Calibri" w:cs="Mangal;Courier New"/>
                            <w:color w:val="auto"/>
                            <w:lang w:val="en-IN" w:bidi="hi-IN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Calibri" w:hAnsi="Calibri" w:eastAsia="Calibri" w:cs="Mangal;Courier New"/>
                            <w:color w:val="FF33CC"/>
                            <w:lang w:val="en-IN" w:bidi="hi-IN"/>
                          </w:rPr>
                          <w:t>ARABI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3225;width:2091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Mangal;Courier New"/>
                            <w:color w:val="FFFF00"/>
                            <w:lang w:val="en-IN" w:bidi="hi-IN"/>
                          </w:rPr>
                          <w:t>WESTCENTRAL ARABI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1;top:2584;width:1874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Mangal;Courier New"/>
                            <w:color w:val="FF33CC"/>
                            <w:lang w:val="en-IN" w:bidi="hi-IN"/>
                          </w:rPr>
                          <w:t>EASTCENTRAL ARABI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5317;width:1874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Mangal;Courier New"/>
                            <w:color w:val="FFFF00"/>
                            <w:lang w:val="en-IN" w:bidi="hi-IN"/>
                          </w:rPr>
                          <w:t>SOUTHWEST ARABIAN S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1;top:4154;width:1874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Mangal;Courier New"/>
                            <w:color w:val="FF33CC"/>
                            <w:lang w:val="en-IN" w:bidi="hi-IN"/>
                          </w:rPr>
                          <w:t>SOUTHEAST ARABIAN S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14;top:377;width:1;height:6036;flip:y" type="_x0000_t32">
                  <v:stroke color="red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28;top:3869;width:9945;height:66;flip:xy" type="_x0000_t32">
                  <v:stroke color="red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11;top:2431;width:9945;height:66;flip:xy" type="_x0000_t32">
                  <v:stroke color="red" weight="28440" dashstyle="shortdot" joinstyle="miter" endcap="flat"/>
                  <v:fill o:detectmouseclick="t" on="false"/>
                  <w10:wrap type="none"/>
                </v:shape>
                <v:shape id="shape_0" stroked="f" o:allowincell="f" style="position:absolute;left:7012;top:1746;width:2091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Mangal;Courier New"/>
                            <w:color w:val="FF33CC"/>
                            <w:lang w:val="en-IN" w:bidi="hi-IN"/>
                          </w:rPr>
                          <w:t>NORTHEA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Mangal;Courier New"/>
                            <w:color w:val="FF33CC"/>
                            <w:lang w:val="en-IN" w:bidi="hi-IN"/>
                          </w:rPr>
                          <w:t>ARABI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7350</wp:posOffset>
                </wp:positionH>
                <wp:positionV relativeFrom="paragraph">
                  <wp:posOffset>1901190</wp:posOffset>
                </wp:positionV>
                <wp:extent cx="2726055" cy="1012190"/>
                <wp:effectExtent l="14605" t="14605" r="0" b="15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920" cy="1012320"/>
                          <a:chOff x="0" y="0"/>
                          <a:chExt cx="2725920" cy="1012320"/>
                        </a:xfrm>
                      </wpg:grpSpPr>
                      <wps:wsp>
                        <wps:cNvSpPr txBox="1"/>
                        <wps:spPr>
                          <a:xfrm>
                            <a:off x="114840" y="59040"/>
                            <a:ext cx="2611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Mangal;Courier New"/>
                                  <w:color w:val="FF0000"/>
                                  <w:lang w:val="en-US" w:bidi="hi-IN"/>
                                </w:rPr>
                                <w:t>Depression (11.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Calibri"/>
                                  <w:color w:val="FF0000"/>
                                  <w:lang w:val="en-US" w:bidi="hi-IN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Mangal;Courier New"/>
                                  <w:color w:val="FF0000"/>
                                  <w:lang w:val="en-US" w:bidi="hi-IN"/>
                                </w:rPr>
                                <w:t>N, 67.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Calibri"/>
                                  <w:color w:val="FF0000"/>
                                  <w:lang w:val="en-US" w:bidi="hi-IN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Mangal;Courier New"/>
                                  <w:color w:val="FF0000"/>
                                  <w:lang w:val="en-US" w:bidi="hi-IN"/>
                                </w:rPr>
                                <w:t>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31920" cy="10123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pt;margin-top:149.7pt;width:214.65pt;height:79.7pt" coordorigin="6610,2994" coordsize="4293,1594">
                <v:shape id="shape_0" stroked="f" o:allowincell="f" style="position:absolute;left:6791;top:3087;width:411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Mangal;Courier New"/>
                            <w:color w:val="FF0000"/>
                            <w:lang w:val="en-US" w:bidi="hi-IN"/>
                          </w:rPr>
                          <w:t>Depression (11.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Calibri"/>
                            <w:color w:val="FF0000"/>
                            <w:lang w:val="en-US" w:bidi="hi-IN"/>
                          </w:rPr>
                          <w:t>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Mangal;Courier New"/>
                            <w:color w:val="FF0000"/>
                            <w:lang w:val="en-US" w:bidi="hi-IN"/>
                          </w:rPr>
                          <w:t>N, 67.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Calibri"/>
                            <w:color w:val="FF0000"/>
                            <w:lang w:val="en-US" w:bidi="hi-IN"/>
                          </w:rPr>
                          <w:t>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Mangal;Courier New"/>
                            <w:color w:val="FF0000"/>
                            <w:lang w:val="en-US" w:bidi="hi-IN"/>
                          </w:rPr>
                          <w:t>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610;top:2994;width:1939;height:1593;mso-wrap-style:none;v-text-anchor:middle">
                  <v:fill o:detectmouseclick="t" on="false"/>
                  <v:stroke color="yellow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7645</wp:posOffset>
                </wp:positionH>
                <wp:positionV relativeFrom="paragraph">
                  <wp:posOffset>988060</wp:posOffset>
                </wp:positionV>
                <wp:extent cx="1625600" cy="4565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color w:val="FFFF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00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35.95pt;mso-wrap-distance-left:9.05pt;mso-wrap-distance-right:9.05pt;mso-wrap-distance-top:0pt;mso-wrap-distance-bottom:0pt;margin-top:77.8pt;mso-position-vertical-relative:text;margin-left:3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color w:val="FFFF00"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color w:val="FFFF00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939790" cy="41167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1670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021" w:right="991" w:gutter="0" w:header="0" w:top="624" w:footer="227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567" w:hanging="0"/>
      <w:jc w:val="both"/>
      <w:rPr>
        <w:rFonts w:ascii="Arial" w:hAnsi="Arial" w:cs="Arial"/>
        <w:b/>
        <w:b/>
        <w:color w:val="000000"/>
        <w:sz w:val="10"/>
        <w:szCs w:val="10"/>
        <w:lang w:eastAsia="en-IN"/>
      </w:rPr>
    </w:pPr>
    <w:r>
      <w:rPr>
        <w:rFonts w:cs="Arial" w:ascii="Arial" w:hAnsi="Arial"/>
        <w:b/>
        <w:color w:val="000000"/>
        <w:sz w:val="10"/>
        <w:szCs w:val="10"/>
        <w:lang w:eastAsia="en-IN"/>
      </w:rPr>
    </w:r>
  </w:p>
  <w:p>
    <w:pPr>
      <w:pStyle w:val="Footer"/>
      <w:spacing w:lineRule="auto" w:line="240" w:before="0" w:after="0"/>
      <w:ind w:left="-567" w:hanging="0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en-IN"/>
      </w:rPr>
      <w:t>Spatial rainfall distribution: Isolated: &lt;25%, A few: 26-50%, Many: 51-75%, Most: 76-100%</w:t>
    </w:r>
  </w:p>
  <w:p>
    <w:pPr>
      <w:pStyle w:val="Footer"/>
      <w:spacing w:lineRule="auto" w:line="240" w:before="0" w:after="0"/>
      <w:ind w:left="-567" w:hanging="0"/>
      <w:jc w:val="center"/>
      <w:rPr>
        <w:b/>
        <w:b/>
        <w:sz w:val="17"/>
        <w:szCs w:val="17"/>
      </w:rPr>
    </w:pPr>
    <w:r>
      <w:rPr>
        <w:b/>
        <w:sz w:val="18"/>
        <w:szCs w:val="18"/>
      </w:rPr>
      <w:t xml:space="preserve">Rainfall amount (mm): </w:t>
    </w:r>
    <w:r>
      <w:rPr>
        <w:rFonts w:cs="Arial" w:ascii="Arial" w:hAnsi="Arial"/>
        <w:b/>
        <w:color w:val="000000"/>
        <w:sz w:val="18"/>
        <w:szCs w:val="18"/>
        <w:lang w:eastAsia="en-IN"/>
      </w:rPr>
      <w:t>Heavy rain: 64.5 – 1</w:t>
    </w:r>
    <w:r>
      <w:rPr>
        <w:rFonts w:cs="Arial" w:ascii="Arial" w:hAnsi="Arial"/>
        <w:b/>
        <w:color w:val="000000"/>
        <w:sz w:val="18"/>
        <w:szCs w:val="18"/>
        <w:lang w:val="en-US" w:eastAsia="en-IN"/>
      </w:rPr>
      <w:t>15</w:t>
    </w:r>
    <w:r>
      <w:rPr>
        <w:rFonts w:cs="Arial" w:ascii="Arial" w:hAnsi="Arial"/>
        <w:b/>
        <w:color w:val="000000"/>
        <w:sz w:val="18"/>
        <w:szCs w:val="18"/>
        <w:lang w:eastAsia="en-IN"/>
      </w:rPr>
      <w:t>.</w:t>
    </w:r>
    <w:r>
      <w:rPr>
        <w:rFonts w:cs="Arial" w:ascii="Arial" w:hAnsi="Arial"/>
        <w:b/>
        <w:color w:val="000000"/>
        <w:sz w:val="18"/>
        <w:szCs w:val="18"/>
        <w:lang w:val="en-US" w:eastAsia="en-IN"/>
      </w:rPr>
      <w:t>5</w:t>
    </w:r>
    <w:r>
      <w:rPr>
        <w:rFonts w:cs="Arial" w:ascii="Arial" w:hAnsi="Arial"/>
        <w:b/>
        <w:color w:val="000000"/>
        <w:sz w:val="18"/>
        <w:szCs w:val="18"/>
        <w:lang w:eastAsia="en-IN"/>
      </w:rPr>
      <w:t>, Very heavy rain: 1</w:t>
    </w:r>
    <w:r>
      <w:rPr>
        <w:rFonts w:cs="Arial" w:ascii="Arial" w:hAnsi="Arial"/>
        <w:b/>
        <w:color w:val="000000"/>
        <w:sz w:val="18"/>
        <w:szCs w:val="18"/>
        <w:lang w:val="en-US" w:eastAsia="en-IN"/>
      </w:rPr>
      <w:t>15</w:t>
    </w:r>
    <w:r>
      <w:rPr>
        <w:rFonts w:cs="Arial" w:ascii="Arial" w:hAnsi="Arial"/>
        <w:b/>
        <w:color w:val="000000"/>
        <w:sz w:val="18"/>
        <w:szCs w:val="18"/>
        <w:lang w:eastAsia="en-IN"/>
      </w:rPr>
      <w:t>.</w:t>
    </w:r>
    <w:r>
      <w:rPr>
        <w:rFonts w:cs="Arial" w:ascii="Arial" w:hAnsi="Arial"/>
        <w:b/>
        <w:color w:val="000000"/>
        <w:sz w:val="18"/>
        <w:szCs w:val="18"/>
        <w:lang w:val="en-US" w:eastAsia="en-IN"/>
      </w:rPr>
      <w:t>6</w:t>
    </w:r>
    <w:r>
      <w:rPr>
        <w:rFonts w:cs="Arial" w:ascii="Arial" w:hAnsi="Arial"/>
        <w:b/>
        <w:color w:val="000000"/>
        <w:sz w:val="18"/>
        <w:szCs w:val="18"/>
        <w:lang w:eastAsia="en-IN"/>
      </w:rPr>
      <w:t xml:space="preserve"> – 2</w:t>
    </w:r>
    <w:r>
      <w:rPr>
        <w:rFonts w:cs="Arial" w:ascii="Arial" w:hAnsi="Arial"/>
        <w:b/>
        <w:color w:val="000000"/>
        <w:sz w:val="18"/>
        <w:szCs w:val="18"/>
        <w:lang w:val="en-US" w:eastAsia="en-IN"/>
      </w:rPr>
      <w:t>0</w:t>
    </w:r>
    <w:r>
      <w:rPr>
        <w:rFonts w:cs="Arial" w:ascii="Arial" w:hAnsi="Arial"/>
        <w:b/>
        <w:color w:val="000000"/>
        <w:sz w:val="18"/>
        <w:szCs w:val="18"/>
        <w:lang w:eastAsia="en-IN"/>
      </w:rPr>
      <w:t>4.4, Extremely heavy rain: 2</w:t>
    </w:r>
    <w:r>
      <w:rPr>
        <w:rFonts w:cs="Arial" w:ascii="Arial" w:hAnsi="Arial"/>
        <w:b/>
        <w:color w:val="000000"/>
        <w:sz w:val="18"/>
        <w:szCs w:val="18"/>
        <w:lang w:val="en-US" w:eastAsia="en-IN"/>
      </w:rPr>
      <w:t>0</w:t>
    </w:r>
    <w:r>
      <w:rPr>
        <w:rFonts w:cs="Arial" w:ascii="Arial" w:hAnsi="Arial"/>
        <w:b/>
        <w:color w:val="000000"/>
        <w:sz w:val="18"/>
        <w:szCs w:val="18"/>
        <w:lang w:eastAsia="en-IN"/>
      </w:rPr>
      <w:t>4.5 or more</w:t>
    </w:r>
    <w:r>
      <w:rPr>
        <w:rFonts w:cs="Arial" w:ascii="Arial" w:hAnsi="Arial"/>
        <w:b/>
        <w:color w:val="000000"/>
        <w:sz w:val="17"/>
        <w:szCs w:val="17"/>
        <w:lang w:eastAsia="en-IN"/>
      </w:rPr>
      <w:t>.</w:t>
    </w:r>
  </w:p>
  <w:p>
    <w:pPr>
      <w:pStyle w:val="Footer"/>
      <w:spacing w:before="0" w:after="200"/>
      <w:rPr>
        <w:b/>
        <w:b/>
        <w:sz w:val="17"/>
        <w:szCs w:val="17"/>
      </w:rPr>
    </w:pPr>
    <w:r>
      <w:rPr>
        <w:b/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HTMLPreformattedChar1">
    <w:name w:val="HTML Preformatted Char1"/>
    <w:qFormat/>
    <w:rPr>
      <w:rFonts w:ascii="Consolas" w:hAnsi="Consolas" w:cs="Consolas"/>
      <w:sz w:val="20"/>
      <w:szCs w:val="18"/>
    </w:rPr>
  </w:style>
  <w:style w:type="character" w:styleId="BalloonTextChar">
    <w:name w:val="Balloon Text Char"/>
    <w:qFormat/>
    <w:rPr>
      <w:rFonts w:ascii="Tahoma" w:hAnsi="Tahoma" w:cs="Mangal;Courier New"/>
      <w:sz w:val="16"/>
      <w:szCs w:val="14"/>
    </w:rPr>
  </w:style>
  <w:style w:type="character" w:styleId="FooterChar">
    <w:name w:val="Footer Char"/>
    <w:qFormat/>
    <w:rPr>
      <w:sz w:val="22"/>
    </w:rPr>
  </w:style>
  <w:style w:type="character" w:styleId="HeaderChar">
    <w:name w:val="Header Char"/>
    <w:qFormat/>
    <w:rPr>
      <w:sz w:val="22"/>
      <w:lang w:val="en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Header">
    <w:name w:val="Header"/>
    <w:basedOn w:val="Normal"/>
    <w:pPr/>
    <w:rPr/>
  </w:style>
  <w:style w:type="paragraph" w:styleId="Normal1">
    <w:name w:val="LO-normal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2:32:00Z</dcterms:created>
  <dc:creator>cyclone warning</dc:creator>
  <dc:description/>
  <dc:language>en-US</dc:language>
  <cp:lastModifiedBy>Windows User</cp:lastModifiedBy>
  <cp:lastPrinted>2018-10-06T17:37:00Z</cp:lastPrinted>
  <dcterms:modified xsi:type="dcterms:W3CDTF">2018-10-06T12:32:00Z</dcterms:modified>
  <cp:revision>2</cp:revision>
  <dc:subject/>
  <dc:title/>
</cp:coreProperties>
</file>